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>Карточка сведений ООО «УЭЦ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35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полняемого п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нтраген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альский экспертный цент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ЭЦ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юрид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075 г. Екатеринбург,  </w:t>
            </w:r>
          </w:p>
          <w:p>
            <w:pPr>
              <w:pStyle w:val="Normal"/>
              <w:rPr/>
            </w:pPr>
            <w:r>
              <w:rPr/>
              <w:t xml:space="preserve">ул. Мамина-Сибиряка, 101, </w:t>
            </w:r>
          </w:p>
          <w:p>
            <w:pPr>
              <w:pStyle w:val="Normal"/>
              <w:rPr/>
            </w:pPr>
            <w:r>
              <w:rPr/>
              <w:t>оф. 3.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очтов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75 г. Екатеринбург, а/я 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деятельность по техническому контролю, испытаниям и анализ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4317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6710278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010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445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Г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01373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30.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ФС/ОКОП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/ 12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010000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убъ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, в т.ч. место (город) нахо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альский Банк ПАО «Сбербан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2165400533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5000000006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5776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руководителя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Мария Геннад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главного бухгал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бинян Лена Илич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, адрес электронной поч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3) 351-71-48</w:t>
            </w:r>
          </w:p>
          <w:p>
            <w:pPr>
              <w:pStyle w:val="Normal"/>
              <w:rPr/>
            </w:pPr>
            <w:r>
              <w:rPr/>
              <w:t>8 800 5000 57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retar@uc-expert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09:00Z</dcterms:created>
  <dc:creator>Пользователь</dc:creator>
  <dc:description/>
  <cp:keywords/>
  <dc:language>en-US</dc:language>
  <cp:lastModifiedBy>Золотухин А.С.</cp:lastModifiedBy>
  <cp:lastPrinted>2018-03-27T11:19:00Z</cp:lastPrinted>
  <dcterms:modified xsi:type="dcterms:W3CDTF">2020-03-20T10:25:00Z</dcterms:modified>
  <cp:revision>45</cp:revision>
  <dc:subject/>
  <dc:title>                                        Карточка сведений о контрагенте</dc:title>
</cp:coreProperties>
</file>